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ьзовательское соглашение (оферта)</w:t>
      </w:r>
    </w:p>
    <w:p>
      <w:pPr>
        <w:pStyle w:val="Normal"/>
        <w:jc w:val="both"/>
        <w:rPr/>
      </w:pPr>
      <w:r>
        <w:rPr/>
        <w:t>Настоящее Пользовательское соглашение (далее также – «Соглашение») регулирует отношения по использованию Сервиса и общие условия оказания Услуг между обществом с ограниченной ответственностью «24часа ТВ» (ОГРН 1137746516148; ИНН 7701362121), (далее также «Владелец Сервиса»), с одной стороны, и физическим лицом, принявшим условия настоящего Соглашения путём присоединения к настоящему Соглашению в целом и безоговорочно (далее также –«Пользователь»), с другой стороны, далее при совместном упоминании именуемые «Стороны», а по отдельности – «Сторона».</w:t>
      </w:r>
    </w:p>
    <w:p>
      <w:pPr>
        <w:pStyle w:val="Normal"/>
        <w:jc w:val="both"/>
        <w:rPr/>
      </w:pPr>
      <w:r>
        <w:rPr/>
        <w:t>Настоящее Соглашение в соответствии со ст. 435 Гражданского кодекса Российской Федерации является офертой, адресованной любым физическим лицам - предложением Владельца Сервиса заключить настоящее Соглашение на указанных в нём условиях. Владелец Сервиса считает себя заключившим настоящее Соглашение с физическими лицами, которые примут указанную оферту. Действие оферты ограничено территорией Российской Федерации. Указанная оферта может быть принята физическими лицами не иначе как путем присоединения к настоящему Соглашению в целом. В отношении порядка и условий заключения настоящего Соглашения применяются нормы Гражданского кодекса Российской Федерации, регулирующие порядок и условия заключения публичного договора (ст. 426 ГК РФ), договора присоединения (ст. 428 ГК РФ), направления оферты и акцепта (ст. 435–444 ГК РФ).</w:t>
      </w:r>
    </w:p>
    <w:p>
      <w:pPr>
        <w:pStyle w:val="Normal"/>
        <w:jc w:val="both"/>
        <w:rPr/>
      </w:pPr>
      <w:r>
        <w:rPr/>
        <w:t>Настоящее Соглашение заключается в письменной форме, путем направления Пользователю электронного документа, демонстрируемого Пользователю на экране его пользовательского устройства, равно как и в личном кабинете Пользователя.</w:t>
      </w:r>
    </w:p>
    <w:p>
      <w:pPr>
        <w:pStyle w:val="Normal"/>
        <w:jc w:val="both"/>
        <w:rPr/>
      </w:pPr>
      <w:r>
        <w:rPr/>
        <w:t>Соглашение считается заключенным, если физическое лицо, ознакомившись с Соглашением, подтвердит факт прочтения Соглашения выбором соответствующего этому утвердительного варианта ответа в меню абонентского приложения и/или в личном кабинете Пользователя, а также произведет авансовую оплату услуг Владельца Сервиса на любую сумму. Данные действия Пользователя будут считаться сторонами акцептом оферты в смысле ст. 438 п. 3. ГК РФ.</w:t>
      </w:r>
    </w:p>
    <w:p>
      <w:pPr>
        <w:pStyle w:val="Normal"/>
        <w:jc w:val="both"/>
        <w:rPr/>
      </w:pPr>
      <w:r>
        <w:rPr/>
        <w:t>Акцепт оферты одновременно является и формой подачи заявления Пользователя о заключении договора услуг связи для целей кабельного телеви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мет соглашения: Владелец Сервиса предоставляет Пользователю доступ к сети связи телерадиовещания </w:t>
      </w:r>
      <w:r>
        <w:rPr>
          <w:lang w:val="en-US"/>
        </w:rPr>
        <w:t>IPTV</w:t>
      </w:r>
      <w:r>
        <w:rPr/>
        <w:t>, предоставляет в постоянное пользование виртуальную абонентскую линию к серверам Владельца Сервиса, а также осуществляет доставку сигнала телерадиопрограмм до оконечного оборудования Пользователя, а Пользователь оплачивает эти услуг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ущественные условия и информация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Датой заключения Соглашения – будет являться дата акцепта оферты Пользователем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Срок действия оферты – до её отзыва Владельцем Сервиса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Местом заключения Соглашения является город Москва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Наименование Владельца Сервиса - общество с ограниченной ответственностью «24часа ТВ»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Реквизиты расчетного счета Владельца Сервиса: р/с 40702810100000055793 в ВТБ 24 (ПАО) Г, МОСКВА, к/с 30101810100000000716, БИК 044525716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Реквизиты лицензии Владельца Сервиса: Лицензия № 160740 на оказание услуг связи для целей кабельного вещания, выдана Федеральной служба по надзору в сфере связи, информационных технологий и массовых коммуникаций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Информация о состоянии счета Пользователя и оказанных услугах доступна Пользователю в личном кабинете Пользовател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равила пользования Сервисом – документ, регламентирующий детальные отношения между Владельцем Сервиса и Пользователем, составы пакетов каналов и тарифы на них, порядок внесения платы за пользование сервисом, технические требования к абонентским устройствам, а также иные условия, связанные с исполнениями сторонами настоящего Соглашения. Актуальный текст Правил пользования Сервисом размещается в Личном кабинете, т.е. в соответствующем разделе интерфейса Приложения на пользовательском устройстве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Услуги Владельца Сервиса будут доступны Пользователю только при подключении Пользователя к сети Владельца Сервиса через провайдера услуг интернет, поддерживающего такую услугу. При подключении Пользователя к сети Владельца Сервиса через иного провайдера интернет – услуги кабельного телевидения будут недоступны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Услуги Владельца Сервиса будут доступны Пользователю только при подключении Пользователя к сети Владельца Сервиса через провайдера услуг интернет (далее Провайдер), через сеть которого был осуществлен акцепт настоящей оферты и при условии надлежащей оплаты Пользователем услуги доступа в интернет Провайдеру. Для подключения Пользователя к сети Владельца Сервиса при смене провайдера интернет – требуется заключение нового Соглашения и расторжение предыдущего Соглашени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В случае, если провайдер услуг интернет является агентом Владельца Сервиса на основе агентского договора или доверенности – техническое и справочно-информационное обслуживание а также денежные расчеты могут производиться через этого агента.  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ользователь поручает Владельцу Сервиса производить запись и хранение сигнала телерадиопрограмм в течение 14 суток на его персональном дисковом пространстве в целях его дальнейшего просмотра данным Пользователем. Запись и хранение осуществляется при условии наличия у Владельца Сервиса соответствующей возможности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водя и подтверждая полученным кодом свой номер мобильного телефона для авторизации абонентского устройства, Пользователь дает свое согласие на получение на данный номер посредством смс-сообщений информации о состоянии лицевого счета, о наличии задолженности, об услугах Владельца сервиса, а также об акциях и индивидуальных предложения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ава, обязанности и ответственность сторон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ладелец Сервиса обязан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едоставить Пользователю возможность просмотра телеканалов, входящих в тематические пакеты и/или индивидуальные телеканалы, путем подключения абонентского устройства (устройств) Пользователя к сети Владельца Сервиса через пакетную сеть передачи данных (</w:t>
      </w:r>
      <w:r>
        <w:rPr>
          <w:lang w:val="en-US"/>
        </w:rPr>
        <w:t>IPTV</w:t>
      </w:r>
      <w:r>
        <w:rPr/>
        <w:t>)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едоставить Пользователю доступ абонентского устройства (устройств) Пользователя к архиву для просмотра кинофильмов, сериалов и телепередач, если такая услуга входит в оплаченные пакеты Пользователя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Выделить пользователю для личного использования объем дискового пространства, достаточный для целей временной записи и хранения телепередач каналов, на просмотр которых подписан Пользователь. По истечении срока временного хранения (14 суток) – Владелец Сервиса автоматически удаляет записанную пользователем информацию. Данное дисковое пространство выделяется динамически и является личным пространством Пользователя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едоставить Пользователю бесплатно информацию о текущем расписании телепрограмм тех телеканалов, на просмотр которых подписан Пользователь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Информировать Пользователя через систему информационно-справочного обслуживания, представляющей из себя совокупность информации на страницах сайта Владельца Сервиса </w:t>
      </w:r>
      <w:hyperlink r:id="rId2">
        <w:r>
          <w:rPr>
            <w:rStyle w:val="InternetLink"/>
          </w:rPr>
          <w:t>https://24h.tv/</w:t>
        </w:r>
      </w:hyperlink>
      <w:r>
        <w:rPr/>
        <w:t>, странице Агента, а также в Личном кабинете, о сведениях, необходимых Пользователю для заключения и исполнения настоящего Соглашения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Извещать Пользователя через интернет-сайт Владельца Сервиса и личный кабинет Пользователя об изменении тарифов заблаговременно, в срок не менее, чем за 10 дней до введения новых тарифов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ладелец Сервиса имеет право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Самостоятельно формировать пакеты каналов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Оказывать дополнительные бесплатные услуги, а при наличии предварительного согласия Пользователя – и платные услуги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ивлекать для исполнения Соглашения сторонних исполнителей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и наличии задолженности Пользователя перед Владельцем Сервиса, превышающей срок в шесть месяцев – переводить задолженность Пользователя на другое лицо без предварительного согласия Пользователя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Осуществлять сбор, хранение, обработку, уничтожение и другие действия с персональными данными Пользователя в объеме и порядке, указанными в Правилах пользования Сервисом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Информировать Пользователя посредством смс-сообщений и/или через интерфейс Приложения </w:t>
      </w:r>
      <w:bookmarkStart w:id="0" w:name="_GoBack"/>
      <w:bookmarkEnd w:id="0"/>
      <w:r>
        <w:rPr/>
        <w:t>о состоянии лицевого счета, о наличии задолженности, об услугах Владельца сервиса, а также об акциях и индивидуальных предложениях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ладелец Сервиса несет ответственность за исполнение настоящего соглашения в соответствии с действующим законодательством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ладелец Сервиса не несет ответственности за содержание телепередач и телеканалов, распространяемых по сети связи телерадиовещания, как и за скорость доступа к Сервису и/или просмотру контента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ользователь обязан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Ознакомиться с Правилами пользования Сервисом и соблюдать их, а также своевременно знакомиться с изменениями в тексте Правил пользования Сервисом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Сообщить Владельцу Сервиса следующую обязательную информацию: свои Фамилию, Имя и Отчество, реквизиты документа, удостоверяющего личность и адрес установки оконечного оборудования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Сообщить Владельцу Сервиса данные о номере своего мобильного телефона и, при наличии – адрес электронной почты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Своевременно производить оплату за оказанные услуги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 оборудование третьих лиц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Сообщать Владельцу Сервиса в срок, не превышающий 60 дней об изменении фамилии (имени, отчества) и места жительства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Предоставить право Владельцу Сервиса на сбор, хранение, обработку, уничтожение и другие действия с персональными данными Пользователя в объеме и порядке, указанными в Правилах пользования Сервисом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ользователь имеет право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Обращаться за консультациями по техническим и организационным вопросам к Владельцу Сервиса или его представителям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В случае расторжения Соглашения получить возврат неиспользованных авансовых платежей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Требовать от Владельца Сервиса соответствующего уменьшения стоимости услуг связи для целей телерадиовещания в случае ненадлежащего исполнения последним обязательств по Соглашению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ользователь несет ответственность за исполнение настоящего соглашения в соответствии с действующим законодательств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лата услуг Владельца Сервиса Пользователем осуществляется в безналичной форме путем внесения ежемесячных авансовых платеж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глашение действует бессрочн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рядок расторжения и изменения Соглашения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Изменения в Соглашение могут вноситься Владельцем Сервиса в одностороннем порядке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 случае внесения изменений в Соглашение – Владелец Сервиса обязан известить Пользователя об изменениях путем публикации нового варианта Соглашения в личном кабинете Пользователя, и на интернет сайте Владельца Сервиса не позднее, чем за 10 дней до вступления в действия нового варианта Соглашени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 случае, если Пользователь соглашается с новым вариантом Соглашения – он вступает в действие с даты, указанной как дата вступления в действия нового варианта Соглашени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 случае наличия у Пользователя возражений относительно нового варианта Соглашения – пользователь обязан известить о своем несогласии Владельца Сервиса до даты, указанной как дата вступления в действия нового варианта Соглашения. В этом случае прежний (текущий) вариант соглашения остаётся в силе до последнего дня текущего календарного месяца, после чего Соглашение считается расторгнутым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Соглашение также может быть расторгнуто по инициативе любой из сторон, с предупреждением другой стороны за пятнадцатидневный срок до даты желаемого расторжени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Владелец Сервиса имеет право расторгнуть Соглашение в одностороннем порядке без предварительного уведомления Пользователя, но только в случае грубого нарушения Пользователем Правил пользования Сервисом или настоящего Соглашения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льзовательское соглашение ООО «24 часа ТВ», версия 1.02</w:t>
    </w:r>
    <w:r>
      <w:rPr>
        <w:sz w:val="16"/>
        <w:szCs w:val="16"/>
        <w:lang w:val="en-US"/>
      </w:rPr>
      <w:t>B</w:t>
    </w:r>
    <w:r>
      <w:rPr>
        <w:sz w:val="16"/>
        <w:szCs w:val="16"/>
      </w:rPr>
      <w:t>, действует с 27 апреля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h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7:00Z</dcterms:created>
  <dc:creator>SAS</dc:creator>
  <dc:description/>
  <dc:language>en-US</dc:language>
  <cp:lastModifiedBy>Dmitry Orekhov</cp:lastModifiedBy>
  <cp:lastPrinted>2016-04-24T23:28:00Z</cp:lastPrinted>
  <dcterms:modified xsi:type="dcterms:W3CDTF">2018-04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